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Comming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, thats up to you,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 mind some other charts, and possibly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har - to - hex converter .... mabey a rule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itial idea was just for charts, but some tools would be nic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.What goes into CREF is what the users say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EF grows much more in size, the TSR version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it loads charts etc from an on disk library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"little" slower, but will conserve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...got an idea or a want for CREF? Send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